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19 сентябр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андараева Тахира Саматовича, * года рождения, уроженца *, гражданина *; паспорт *, зарегистрированного по адресу: *;  работающего в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андараев Т.С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5.09.2024 в 0:01 Мандараев Т.С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1.23 КоАП РФ, не уплатил административный штраф в размере 2 000 рублей, наложенный постановлением по делу об административном правонарушении от 13.06.2024 № *, вступившим в законную силу 06.07.2024, в 60-дневный срок для добровольной уплаты административного штрафа – до 04.09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Мандараев Т.С. не присутствовал; о месте, дате и времени рассмотрения дела извещён посредством смс-информирования 12.09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андараева Т.С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Мандараева Т.С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андараева Т.С. в совершении административного правонарушения подтверждаются: протоколом об административном правонарушении от 09.09.2024 *; копией постановления по делу об административном правонарушении от 13.06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ОГИБДД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Мандараева Т.С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Мандараеву Т.С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ОГИБДД ОМВД России по г. Радужному 25.06.2024.  Постановление не обжаловано Мандараевым Т.С. и вступило в законную силу 06.07.2024, следовательно, 60-дневный срок для добровольной уплаты административного штрафа истёк 04.09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г. Радужному Ханты-Мансийского автономного округа – Югры в период с 13.06.2024 по 04.09.2024 уплата административного штрафа, наложенного постановлением по делу об административном правонарушении от 13.06.2024 № *, Мандараевым З.Д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андараевым Т.С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андараевым Т.С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андараеву Т.С. наказания мировой судья учитывает характер совершенного правонарушения, обстоятельства содеянного, сведения о личности Мандараева Т.С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андараев Т.С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Мандараеву Т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андараева Тахира Самат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0742420119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андараеву Т.С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both"/>
        <w:rPr/>
      </w:pPr>
      <w:r>
        <w:rPr/>
        <w:t>Подлинный документ находится в деле № 5-1074-2501/2024 (УИД 86МS0025-01-2024-006266-47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074-2501/2024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4-006266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